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токол № 15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чередного общего собрания собственников помещений</w:t>
      </w:r>
    </w:p>
    <w:p>
      <w:pPr>
        <w:pStyle w:val="ConsNonformat"/>
        <w:ind w:firstLine="54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в многоквартирном доме, расположенном по адресу: 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город Когалым, улица Бакинская, дом 41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оведенного в форме заочного голосования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Когалым</w:t>
        <w:tab/>
        <w:tab/>
        <w:tab/>
        <w:tab/>
        <w:tab/>
        <w:t xml:space="preserve">                                                                         «30» декабря 2014г.</w:t>
      </w:r>
    </w:p>
    <w:p>
      <w:pPr>
        <w:pStyle w:val="ConsNonformat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нициатор общего собрания собственников помещений в многоквартирном доме - собственник квартиры № 53, дома № 41 по улице Бакинская г. Когалыма Капитонова Антонина Ивановна.</w:t>
      </w:r>
    </w:p>
    <w:p>
      <w:pPr>
        <w:pStyle w:val="ConsNonformat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проведения общего собрания – ООО «Жильё»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начала голосования «20» декабря 2014г.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окончания приема решений собственников помещений 17.00 часов «30» декабря 2014 года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(адрес) передачи решений собственников помещений: г. Когалым, пр. Шмидта, д. 12-2 п/п</w:t>
      </w:r>
    </w:p>
    <w:p>
      <w:pPr>
        <w:pStyle w:val="ConsNonformat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и место подсчета голосов: «30» декабря 2014г. г. Когалым, д. 12 – 2 п/п</w:t>
      </w:r>
    </w:p>
    <w:p>
      <w:pPr>
        <w:pStyle w:val="Con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ind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 общего собрания собственников помещений: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Выбор председателя общего собр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Выбор секретаря общего собр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i/>
          <w:i/>
          <w:sz w:val="22"/>
          <w:szCs w:val="22"/>
        </w:rPr>
      </w:pPr>
      <w:r>
        <w:rPr>
          <w:sz w:val="22"/>
          <w:szCs w:val="22"/>
        </w:rPr>
        <w:t>Выбор счетной комиссии для подсчета голосов и подведения итогов собр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бор способа управления многоквартирным дом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Выбор управляющей организ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Заключение договора управления МКД с собственниками помещений МКД сроком на пять л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Установление платы за содержание имущества в МКД с 01 января 2015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Утверждение перечня работ и размера платы за текущий ремонт общего имущества в многоквартирном доме на 2015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Утвердить, что планово-договорная стоимость работ, услуг включенных в перечень работ и услуг, ежегодно индексиру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О перечислении платы за коммунальные услуги, а также платы на общедомовые нужды Потребителями коммунальных услуг непосредственно на расчетный счет Поставщика услуг без зачисления на расчетный счет ООО «Жильё»</w:t>
      </w:r>
      <w:r>
        <w:rPr>
          <w:i/>
          <w:color w:val="FF0000"/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11. Установление срока аренды и размера арендной платы за пользование объектами общего имущества многоквартирного дома.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2. Избрать Совет многоквартирного дома из числа собственников МКД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3. Установить срок полномочий Совета МКД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4. Выбрать членов Совета многоквартирного дом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5. Избрать председателя совета МКД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6. Уполномочить председателя Совета МКД правом заключать договора управления, контроля их исполнения, а также совершения всех иных необходимых действий, связанных с выполнением данных полномочий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7. Определение порядка доведения информации о принятых решениях до собственников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8.Определение места хранения протоколов общих собраний собственников многоквартирного дома с прилагаемыми к ним документами и договора управления МКД с приложениям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9. Определение места хранения договора управления многоквартирного дома с приложениями.</w:t>
      </w:r>
    </w:p>
    <w:p>
      <w:pPr>
        <w:pStyle w:val="Con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щая площадь многоквартирного дома составляет – </w:t>
      </w:r>
      <w:r>
        <w:rPr>
          <w:rFonts w:cs="Times New Roman" w:ascii="Times New Roman" w:hAnsi="Times New Roman"/>
          <w:b/>
          <w:sz w:val="22"/>
          <w:szCs w:val="22"/>
        </w:rPr>
        <w:t>3 664,36 м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голосовании приняли </w:t>
      </w:r>
      <w:r>
        <w:rPr>
          <w:rFonts w:cs="Times New Roman" w:ascii="Times New Roman" w:hAnsi="Times New Roman"/>
          <w:b/>
          <w:sz w:val="22"/>
          <w:szCs w:val="22"/>
        </w:rPr>
        <w:t>участие 44 собственников</w:t>
      </w:r>
      <w:r>
        <w:rPr>
          <w:rFonts w:cs="Times New Roman" w:ascii="Times New Roman" w:hAnsi="Times New Roman"/>
          <w:sz w:val="22"/>
          <w:szCs w:val="22"/>
        </w:rPr>
        <w:t xml:space="preserve">, обладающих общей площадью </w:t>
      </w:r>
      <w:r>
        <w:rPr>
          <w:rFonts w:cs="Times New Roman" w:ascii="Times New Roman" w:hAnsi="Times New Roman"/>
          <w:b/>
          <w:sz w:val="22"/>
          <w:szCs w:val="22"/>
        </w:rPr>
        <w:t>2 182,4 м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, что составляет </w:t>
      </w:r>
      <w:r>
        <w:rPr>
          <w:rFonts w:cs="Times New Roman" w:ascii="Times New Roman" w:hAnsi="Times New Roman"/>
          <w:b/>
          <w:sz w:val="22"/>
          <w:szCs w:val="22"/>
        </w:rPr>
        <w:t>60 %</w:t>
      </w:r>
      <w:r>
        <w:rPr>
          <w:rFonts w:cs="Times New Roman" w:ascii="Times New Roman" w:hAnsi="Times New Roman"/>
          <w:sz w:val="22"/>
          <w:szCs w:val="22"/>
        </w:rPr>
        <w:t xml:space="preserve"> от общего числа голосов собственников помещений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ворум для принятия решений по вопросам, поставленным на голосование, имеется. Общее собрание собственников помещений правомочно.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обственники помещений рассмотрели вопросы повестки дня и 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ШИЛИ: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рать председателем общего собрания:</w:t>
      </w:r>
    </w:p>
    <w:p>
      <w:pPr>
        <w:pStyle w:val="2"/>
        <w:rPr>
          <w:szCs w:val="22"/>
          <w:u w:val="single"/>
        </w:rPr>
      </w:pPr>
      <w:r>
        <w:rPr>
          <w:szCs w:val="22"/>
          <w:u w:val="single"/>
        </w:rPr>
        <w:t>Митюкова Леонида Викторовича</w:t>
      </w:r>
    </w:p>
    <w:p>
      <w:pPr>
        <w:pStyle w:val="2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:  «за» - 2 052,1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6%),      «против»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 130,3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4%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1 481,96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40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рать секретарем общего собрания:</w:t>
      </w:r>
    </w:p>
    <w:p>
      <w:pPr>
        <w:pStyle w:val="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етленко  Диану  Мусаевну</w:t>
      </w:r>
    </w:p>
    <w:p>
      <w:pPr>
        <w:pStyle w:val="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:  «за» - 2 089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7%),      «против»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 93,4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3%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1 481,96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40%)</w:t>
      </w:r>
    </w:p>
    <w:p>
      <w:pPr>
        <w:pStyle w:val="2"/>
        <w:rPr/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остав счетной комиссии для подсчета голосов и подведения итогов собрания выбрать: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rPr/>
      </w:pPr>
      <w:r>
        <w:rPr>
          <w:sz w:val="22"/>
          <w:szCs w:val="22"/>
        </w:rPr>
        <w:t xml:space="preserve">Чумаченко Людмилу Анатольевну                                         / инженер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атегории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b/>
          <w:b/>
          <w:sz w:val="22"/>
          <w:szCs w:val="22"/>
        </w:rPr>
      </w:pPr>
      <w:r>
        <w:rPr>
          <w:sz w:val="22"/>
          <w:szCs w:val="22"/>
        </w:rPr>
        <w:t>Абдуллину Галию Закирьяновну                                            / инженер по работе с населением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:  «за» - 2 089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7%),      «против»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 93,4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3%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1 481,96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40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4. Выбрать способ управления многоквартирным домом – управление управляющей организацией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:  «за» - 2 088,7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7%),      «против»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 111,5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3%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1 481,96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40%)</w:t>
      </w:r>
    </w:p>
    <w:p>
      <w:pPr>
        <w:pStyle w:val="2"/>
        <w:rPr/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5. Выбрать в качестве управляющей организации - ООО «Жильё» 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:  «за» - 2 125,3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8%),      «против»  -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56,4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2%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1 481,96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40%)</w:t>
      </w:r>
    </w:p>
    <w:p>
      <w:pPr>
        <w:pStyle w:val="2"/>
        <w:rPr/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6. Заключить договор управления многоквартирным домом ООО «Жильё» с собственниками помещений сроком на пять лет, на период с 2015 г. – 2019г.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:  «за» - 1 978,8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4%),      «против»  - 201,1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6%),     «воздержался» -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1 481,96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40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принято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7. Установить плату за содержание общего имущества в многоквартирном доме с  01 января 2015г.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175"/>
        <w:gridCol w:w="2088"/>
        <w:gridCol w:w="1214"/>
        <w:gridCol w:w="1214"/>
        <w:gridCol w:w="1839"/>
      </w:tblGrid>
      <w:tr>
        <w:trPr>
          <w:trHeight w:val="78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слу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bCs/>
                <w:sz w:val="18"/>
                <w:szCs w:val="18"/>
              </w:rPr>
              <w:t>Стоимость руб./м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  <w:p>
            <w:pPr>
              <w:pStyle w:val="2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</w:t>
            </w:r>
          </w:p>
          <w:p>
            <w:pPr>
              <w:pStyle w:val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ТИВ</w:t>
            </w:r>
          </w:p>
          <w:p>
            <w:pPr>
              <w:pStyle w:val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ДЕРЖАЛСЯ</w:t>
            </w:r>
          </w:p>
          <w:p>
            <w:pPr>
              <w:pStyle w:val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>
          <w:trHeight w:val="131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2"/>
              <w:tabs>
                <w:tab w:val="clear" w:pos="708"/>
                <w:tab w:val="left" w:pos="7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а за услуги по содержанию (жилищные услуги) общего имущества в многоквартирном доме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4,8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(34%), 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9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(19%),   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39,7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(7%) 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принято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8.Утвердить следующий перечень работ и размер платы за текущий ремонт общего имущества в многоквартирном доме на 2015 год: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0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88"/>
        <w:gridCol w:w="720"/>
        <w:gridCol w:w="1260"/>
        <w:gridCol w:w="1260"/>
        <w:gridCol w:w="1080"/>
        <w:gridCol w:w="1800"/>
      </w:tblGrid>
      <w:tr>
        <w:trPr>
          <w:trHeight w:val="5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видов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 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имость руб./ 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</w:t>
            </w:r>
          </w:p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ИВ</w:t>
            </w:r>
          </w:p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ДЕРЖАЛСЯ</w:t>
            </w:r>
          </w:p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ежпанельных ш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энергосберегающих светодиодных ламп в М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 энергосберегающих ламп и светильников в М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0,57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2,2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(50%),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(3%),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31,3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(7%) 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nformat"/>
        <w:ind w:firstLine="357"/>
        <w:jc w:val="both"/>
        <w:rPr>
          <w:sz w:val="16"/>
          <w:szCs w:val="16"/>
        </w:rPr>
      </w:pPr>
      <w:r>
        <w:rPr>
          <w:rFonts w:eastAsia="Courier New"/>
        </w:rPr>
        <w:t xml:space="preserve"> 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принято</w:t>
      </w:r>
    </w:p>
    <w:p>
      <w:pPr>
        <w:pStyle w:val="ConsNonformat"/>
        <w:ind w:firstLine="35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357" w:hanging="0"/>
        <w:jc w:val="both"/>
        <w:rPr/>
      </w:pPr>
      <w:r>
        <w:rPr>
          <w:b/>
          <w:sz w:val="22"/>
          <w:szCs w:val="22"/>
        </w:rPr>
        <w:t xml:space="preserve">9. Принять решение о том, что планово-договорная стоимость работ, услуг включенных 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перечень работ и услуг, ежегодно индексируется следующим путем: размер услуг указанных в разделе 1,2,3 Приложения № 9 умножается на индекс потребительских цен,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рассчитываемый Госкомстатом России за каждый предыдущий год в целом по Российской Федерации</w:t>
      </w:r>
      <w:r>
        <w:rPr>
          <w:b/>
          <w:color w:val="000000"/>
          <w:sz w:val="22"/>
          <w:szCs w:val="22"/>
          <w:shd w:fill="FFFFFF" w:val="clear"/>
        </w:rPr>
        <w:t>. Данные по индексу берутся с сайта</w:t>
      </w:r>
      <w:r>
        <w:rPr>
          <w:b/>
          <w:color w:val="000000"/>
          <w:sz w:val="22"/>
          <w:szCs w:val="22"/>
          <w:shd w:fill="00FFFF" w:val="clear"/>
        </w:rPr>
        <w:t xml:space="preserve"> </w:t>
      </w:r>
      <w:r>
        <w:rPr>
          <w:b/>
          <w:color w:val="000000"/>
          <w:sz w:val="22"/>
          <w:szCs w:val="22"/>
          <w:shd w:fill="FFFFFF" w:val="clear"/>
        </w:rPr>
        <w:t xml:space="preserve">Госкомстата </w:t>
      </w:r>
      <w:hyperlink r:id="rId2">
        <w:r>
          <w:rPr>
            <w:rStyle w:val="InternetLink"/>
            <w:b/>
            <w:sz w:val="22"/>
            <w:szCs w:val="22"/>
            <w:shd w:fill="FFFFFF" w:val="clear"/>
            <w:lang w:val="en-US"/>
          </w:rPr>
          <w:t>www</w:t>
        </w:r>
        <w:r>
          <w:rPr>
            <w:rStyle w:val="InternetLink"/>
            <w:b/>
            <w:sz w:val="22"/>
            <w:szCs w:val="22"/>
            <w:shd w:fill="FFFFFF" w:val="clear"/>
          </w:rPr>
          <w:t>.</w:t>
        </w:r>
        <w:r>
          <w:rPr>
            <w:rStyle w:val="InternetLink"/>
            <w:b/>
            <w:sz w:val="22"/>
            <w:szCs w:val="22"/>
            <w:shd w:fill="FFFFFF" w:val="clear"/>
            <w:lang w:val="en-US"/>
          </w:rPr>
          <w:t>gks</w:t>
        </w:r>
        <w:r>
          <w:rPr>
            <w:rStyle w:val="InternetLink"/>
            <w:b/>
            <w:sz w:val="22"/>
            <w:szCs w:val="22"/>
            <w:shd w:fill="FFFFFF" w:val="clear"/>
          </w:rPr>
          <w:t>.</w:t>
        </w:r>
        <w:r>
          <w:rPr>
            <w:rStyle w:val="InternetLink"/>
            <w:b/>
            <w:sz w:val="22"/>
            <w:szCs w:val="22"/>
            <w:shd w:fill="FFFFFF" w:val="clear"/>
            <w:lang w:val="en-US"/>
          </w:rPr>
          <w:t>ru</w:t>
        </w:r>
      </w:hyperlink>
      <w:r>
        <w:rPr>
          <w:b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:  «за» - 1 392,46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38%),      «против»  - 200,9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6%),     «воздержался» - 587,1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16%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1 481,96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40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принято</w:t>
      </w:r>
    </w:p>
    <w:p>
      <w:pPr>
        <w:pStyle w:val="Normal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Вносить плату за коммунальные услуги Потребителями коммунальных услуг непосредственно на расчетные счета ресурсоснабжающих организаций без зачисления на расчетный счет ООО «Жильё».  За водоснабжение и водоотведение в ООО «Горводоканал», а за отопление и подогрев в ООО «КонцессКом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:  «за» - 2 015,4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5%),      «против»  - 109,5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3%),     «воздержался» - 56,3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2%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1 481,96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40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принято</w:t>
      </w:r>
    </w:p>
    <w:p>
      <w:pPr>
        <w:pStyle w:val="2"/>
        <w:ind w:firstLine="35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. </w:t>
      </w:r>
      <w:r>
        <w:rPr>
          <w:b/>
        </w:rPr>
        <w:t>За аренду конструктивных элементов (в т.ч. в целях установки и эксплуатации рекламных конструкций, антенн сотовой связи, размещения оптоволоконной сети, интернет связи и других средств телекоммуникаций) стоимость аренды за один квадратный метр площади в месяц устанавливается по соглашению сторон на максимально выгодных условиях для собственников</w:t>
      </w:r>
    </w:p>
    <w:p>
      <w:pPr>
        <w:pStyle w:val="Normal"/>
        <w:ind w:firstLine="35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:  «за» - 1 868,8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1%),      «против»  - 109,9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3%),     «воздержался» - 202,7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6%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1 481,96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40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принято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357" w:hanging="0"/>
        <w:jc w:val="both"/>
        <w:rPr/>
      </w:pPr>
      <w:r>
        <w:rPr>
          <w:b/>
          <w:sz w:val="22"/>
          <w:szCs w:val="22"/>
        </w:rPr>
        <w:t xml:space="preserve">12. Принять решение об избрании Совета многоквартирного дома в количестве 3-х человек и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я МКД из числа собственников помещений в данном доме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:  «за» - 2 052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6%),      «против»  -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147,9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4%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1 481,96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40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принято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Установить срок полномочий Совета многоквартирного дома на 5 лет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:  «за» - 1 905,47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2%),      «против»  - 146,2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4%),     «воздержался» - 148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4%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1 481,96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40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принято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left="357" w:hanging="0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22"/>
          <w:szCs w:val="22"/>
        </w:rPr>
        <w:t>14. Выбрать членами Совета многоквартирного дома:</w:t>
      </w:r>
      <w:r>
        <w:rPr>
          <w:b/>
          <w:sz w:val="16"/>
          <w:szCs w:val="16"/>
          <w:highlight w:val="yellow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:  «за» - 2 015,4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5%),      «против»  - 54,8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2%),     «воздержался» - 91,6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3%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1 481,96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40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принято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left="357" w:hanging="0"/>
        <w:jc w:val="both"/>
        <w:rPr>
          <w:sz w:val="18"/>
          <w:szCs w:val="18"/>
        </w:rPr>
      </w:pPr>
      <w:r>
        <w:rPr>
          <w:b/>
          <w:sz w:val="22"/>
          <w:szCs w:val="22"/>
        </w:rPr>
        <w:t>15. Председателем Совета многоквартирного дома избрать</w:t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:  «за» - 1 943,2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3%),      «против»  - 92,8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3%),     «воздержался» - 146,4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4%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1 481,96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40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принято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/>
      </w:pPr>
      <w:r>
        <w:rPr>
          <w:b/>
          <w:sz w:val="22"/>
          <w:szCs w:val="22"/>
        </w:rPr>
        <w:t xml:space="preserve">16. Уполномочить председателя совета многоквартирного дома на право заключения н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х, указанных в решении общего собрания собственников помещений в данном доме, договора управления и/или договоров, указанных в ч.1 и 2 ст.164 Жилищного кодекса РФ, контроля их исполнения, а также совершения всех иных необходимых действий, связанных с выполнением данных полномочий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:  «за» - 1 978,8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4%),      «против»  - 91,3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3%),     «воздержался» - 93,3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3%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1 481,96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40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принят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/>
      </w:pPr>
      <w:r>
        <w:rPr>
          <w:b/>
          <w:sz w:val="22"/>
          <w:szCs w:val="22"/>
        </w:rPr>
        <w:t xml:space="preserve">17. Установить, что информация о принятых на общем собрании решениях доводится до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ственников помещений путем размещения на досках объявлений 1-ого этажа каждого из подъездов многоквартирного дом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:  «за» - 2 182,4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60%),      «против»  -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1 481,96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40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принято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/>
      </w:pPr>
      <w:r>
        <w:rPr>
          <w:b/>
          <w:sz w:val="22"/>
          <w:szCs w:val="22"/>
        </w:rPr>
        <w:t xml:space="preserve">18. Местом хранения протоколов общих собраний собственников многоквартирного дома с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агаемыми к ним документами определить офис ООО «Жильё» по адресу: г. Когалым, пр. Шмидта, д. 12 – 2 п/п.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:  «за» - 2 126,1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8%),      «против»  - 56,3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2%),     «воздержался» -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1 481,96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40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принято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/>
      </w:pPr>
      <w:r>
        <w:rPr>
          <w:b/>
          <w:sz w:val="22"/>
          <w:szCs w:val="22"/>
        </w:rPr>
        <w:t xml:space="preserve">19. Местом хранения договора управления многоквартирного дома с приложениями  -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пределить в офисе ООО «Жильё» по адресу: г. Когалым, пр.  Шмидта, д. 12 – 2 п/п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 у Председателя совета МКД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:  «за» - 2 088,69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7%),      «против»  -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110,1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3%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1 481,96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40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принято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ind w:firstLine="53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протоколу прилагаются  следующие документы:</w:t>
      </w:r>
    </w:p>
    <w:p>
      <w:pPr>
        <w:pStyle w:val="ConsNonformat"/>
        <w:ind w:firstLine="53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писок извещения собственников помещений многоквартирного дома о проведении общего собрания (вручения уведомления о проведении общего собрания собственников помещений, справочной информации, бланков решений собственников помещений) на 3 листах.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бщего собрания собственников помещений.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авочная информация о порядке участия собственников помещений в общем собрании и по основным вопросам собрания.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шения собственников помещений по вопросам, поставленным на голосование в количестве 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42 шт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rPr/>
      </w:pPr>
      <w:r>
        <w:rPr/>
        <w:drawing>
          <wp:inline distT="0" distB="0" distL="0" distR="0">
            <wp:extent cx="6010275" cy="3009265"/>
            <wp:effectExtent l="0" t="0" r="0" b="0"/>
            <wp:docPr id="1" name="Бакинская 35 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акинская 35 0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7"/>
        </w:tabs>
        <w:ind w:left="987" w:hanging="63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3:25:00Z</dcterms:created>
  <dc:creator>user</dc:creator>
  <dc:description/>
  <cp:keywords/>
  <dc:language>en-US</dc:language>
  <cp:lastModifiedBy>user</cp:lastModifiedBy>
  <cp:lastPrinted>2015-01-22T16:30:00Z</cp:lastPrinted>
  <dcterms:modified xsi:type="dcterms:W3CDTF">2015-03-18T09:17:00Z</dcterms:modified>
  <cp:revision>27</cp:revision>
  <dc:subject/>
  <dc:title>Протокол № ______</dc:title>
</cp:coreProperties>
</file>