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4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39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75, дома № 39 по улице Бакинская г. Когалыма  Маглеваная Светлана Александр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0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 </w:t>
      </w:r>
      <w:r>
        <w:rPr>
          <w:rFonts w:cs="Times New Roman" w:ascii="Times New Roman" w:hAnsi="Times New Roman"/>
          <w:b/>
          <w:sz w:val="22"/>
          <w:szCs w:val="22"/>
        </w:rPr>
        <w:t>3 668,8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</w:t>
      </w:r>
      <w:r>
        <w:rPr>
          <w:rFonts w:cs="Times New Roman" w:ascii="Times New Roman" w:hAnsi="Times New Roman"/>
          <w:b/>
          <w:sz w:val="22"/>
          <w:szCs w:val="22"/>
        </w:rPr>
        <w:t>участие 45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2 272,0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62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22"/>
          <w:szCs w:val="22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217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5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63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5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5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63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5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5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036,1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 5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164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 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07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6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6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5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5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2088"/>
        <w:gridCol w:w="1214"/>
        <w:gridCol w:w="1214"/>
        <w:gridCol w:w="1839"/>
      </w:tblGrid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18"/>
                <w:szCs w:val="18"/>
              </w:rPr>
              <w:t>Стоимость руб./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 (3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1 043,7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 (2,5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260"/>
        <w:gridCol w:w="1260"/>
        <w:gridCol w:w="1260"/>
        <w:gridCol w:w="180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руб./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лодж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8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,5 (4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 (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 (5%)</w:t>
            </w:r>
          </w:p>
        </w:tc>
      </w:tr>
    </w:tbl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45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9%),      «против»  -  1 007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8%),     «воздержался» -  219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/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али:  «за» - 2 017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 5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16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797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9%),      «против»  - 25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,     «воздержался» - 220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27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5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5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871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 27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,     «воздержался» - 109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091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109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54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98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109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163,9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80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4%),      «против»  -  1155,9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2%),     «воздержался» - 219,7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не принято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27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5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54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27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5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54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27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5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54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396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8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45 шт. </w:t>
      </w: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user</cp:lastModifiedBy>
  <cp:lastPrinted>2015-01-22T16:18:00Z</cp:lastPrinted>
  <dcterms:modified xsi:type="dcterms:W3CDTF">2015-03-18T09:16:00Z</dcterms:modified>
  <cp:revision>28</cp:revision>
  <dc:subject/>
  <dc:title>Протокол № ______</dc:title>
</cp:coreProperties>
</file>