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61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3)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3)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0945"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0945" cy="3860165"/>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42:00Z</dcterms:modified>
  <cp:revision>51</cp:revision>
  <dc:subject/>
  <dc:title>Договор   </dc:title>
</cp:coreProperties>
</file>