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67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6)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6)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88405"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8405" cy="3940810"/>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character" w:styleId="BodyTextChar">
    <w:name w:val="Body Text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user</cp:lastModifiedBy>
  <dcterms:modified xsi:type="dcterms:W3CDTF">2015-07-29T11:26:00Z</dcterms:modified>
  <cp:revision>57</cp:revision>
  <dc:subject/>
  <dc:title>Договор   </dc:title>
</cp:coreProperties>
</file>