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 дом 1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1, дома № 13 по улице Ленинградская  г. Когалыма, Антропова Надежда Васильевна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787,50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23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401,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79% </w:t>
      </w:r>
      <w:r>
        <w:rPr>
          <w:rFonts w:cs="Times New Roman" w:ascii="Times New Roman" w:hAnsi="Times New Roman"/>
          <w:sz w:val="22"/>
          <w:szCs w:val="22"/>
        </w:rPr>
        <w:t>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 xml:space="preserve">     </w:t>
      </w:r>
      <w:r>
        <w:rPr/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17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6%),      «против»  -  3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93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7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1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(6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 (6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 (9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900"/>
        <w:gridCol w:w="1260"/>
        <w:gridCol w:w="1080"/>
        <w:gridCol w:w="180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. обор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2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9 (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0%),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 (9%)</w:t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17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9%),      «против»  -  552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1%),     «воздержался» -  14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188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212,8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12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2%),      «против»  - 132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 14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24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0%),      «против»  - 33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2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28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2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2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386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4.Решения собственников помещений по вопросам, поставленным на голосование в количестве 22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5:01:00Z</cp:lastPrinted>
  <dcterms:modified xsi:type="dcterms:W3CDTF">2015-07-15T11:48:00Z</dcterms:modified>
  <cp:revision>38</cp:revision>
  <dc:subject/>
  <dc:title>Протокол № ______</dc:title>
</cp:coreProperties>
</file>