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12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 Когалым, улица Бакинская, дом 35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огалым</w:t>
        <w:tab/>
        <w:tab/>
        <w:tab/>
        <w:tab/>
        <w:tab/>
        <w:t xml:space="preserve">                                                                         «30» декабря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общего собрания собственников помещений в многоквартирном доме - собственник квартиры № 40, дома № 35 по улице Бакинская  г. Когалыма Никитенко Елена Владимировна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проведения общего собрания – ООО «Жильё»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начала голосования «23» декабря 2014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кончания приема решений собственников помещений 17.00 часов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(адрес) передачи решений собственников помещений: г. Когалым, пр. Шмидта, д. 12-2 п/п</w:t>
      </w:r>
    </w:p>
    <w:p>
      <w:pPr>
        <w:pStyle w:val="Con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подсчета голосов: «30» декабря 2014г. г. Когалым, д. 12 – 2 п/п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председател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Выбор секретаря общего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управления многоквартирным до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бор управляюще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 перечислении платы за коммунальные услуги, а также платы на общедомовые нужды Потребителями коммунальных услуг непосредственно на расчетный счет Поставщика услуг без зачисления на расчетный счет ООО «Жильё»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.Определение места хранения протоколов общих собраний собственников 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9. Определение места хранения договора управления многоквартирного дома с приложениями.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2"/>
          <w:szCs w:val="22"/>
        </w:rPr>
        <w:t>5 845,12 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/>
        <w:t>В голосовании приняли участие</w:t>
      </w:r>
      <w:r>
        <w:rPr>
          <w:b/>
        </w:rPr>
        <w:t xml:space="preserve"> 68 собственников</w:t>
      </w:r>
      <w:r>
        <w:rPr/>
        <w:t xml:space="preserve">, обладающих общей площадью </w:t>
      </w:r>
      <w:r>
        <w:rPr>
          <w:b/>
        </w:rPr>
        <w:t>3 498,22 м</w:t>
      </w:r>
      <w:r>
        <w:rPr>
          <w:b/>
          <w:vertAlign w:val="superscript"/>
        </w:rPr>
        <w:t>2</w:t>
      </w:r>
      <w:r>
        <w:rPr>
          <w:sz w:val="22"/>
          <w:szCs w:val="22"/>
        </w:rPr>
        <w:t xml:space="preserve">, что составляет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от общего числа голосов собственников помещений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и помещений рассмотрели вопросы повестки дня и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:</w:t>
      </w:r>
    </w:p>
    <w:p>
      <w:pPr>
        <w:pStyle w:val="2"/>
        <w:rPr>
          <w:szCs w:val="22"/>
          <w:u w:val="single"/>
        </w:rPr>
      </w:pPr>
      <w:r>
        <w:rPr>
          <w:szCs w:val="22"/>
          <w:u w:val="single"/>
        </w:rPr>
        <w:t>Митюкова Леонида Викторовича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34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тленко  Диану  Мусаевну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34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sz w:val="22"/>
          <w:szCs w:val="22"/>
        </w:rPr>
        <w:t xml:space="preserve">Чумаченко Людмилу Анатольевну                                         / инжене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sz w:val="22"/>
          <w:szCs w:val="22"/>
        </w:rPr>
        <w:t>Абдуллину Галию Закирьяновну                                            / инженер по работе с население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Выбрать способ управления многоквартирным домом – управление управляющей организацией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5. Выбрать в качестве управляющей организации - ООО «Жильё»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34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 Заключить договор управления многоквартирным домом ООО «Жильё» с собственниками помещений сроком на пять лет, на период с 2015 г. – 2019г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34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7. Установить плату за содержание общего имущества в многоквартирном доме с  01 января 2015г.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"/>
        <w:gridCol w:w="3230"/>
        <w:gridCol w:w="1980"/>
        <w:gridCol w:w="53"/>
        <w:gridCol w:w="1214"/>
        <w:gridCol w:w="1214"/>
        <w:gridCol w:w="1839"/>
      </w:tblGrid>
      <w:tr>
        <w:trPr>
          <w:trHeight w:val="93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 w:val="22"/>
                <w:szCs w:val="22"/>
              </w:rPr>
              <w:t>Стоимость руб.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2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ЕРЖАЛС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124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по содержанию общего имущества в многоквартирном доме без учета объема коммунальной услуги, предоставленной на общедомовые нужды.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ке данной платы объем коммунальной услуги в размере, превышающем объем коммунальной услуги, определенный исходя из показаний коллективного (общедомового) прибора учета, над объемом, рассчитанным исходя из нормативов потребления коммунальной услуги, распределять между всеми жилыми и нежилыми помещениями пропорционально размеру общей площади каждого жилого и нежилого помещения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22 (55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(0 %)</w:t>
            </w:r>
          </w:p>
        </w:tc>
      </w:tr>
      <w:tr>
        <w:trPr>
          <w:trHeight w:val="1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слуги по содержанию (жилищные услуги) общего имущества в многоквартирном доме с  учетом объема коммунальной услуги, предоставленной на общедомовые ну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22 (55 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(0 %)</w:t>
            </w:r>
          </w:p>
        </w:tc>
      </w:tr>
    </w:tbl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8.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8"/>
        <w:gridCol w:w="720"/>
        <w:gridCol w:w="1260"/>
        <w:gridCol w:w="1260"/>
        <w:gridCol w:w="1260"/>
        <w:gridCol w:w="180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идов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руб./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нженерно-технического оборудования АИ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,5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41,52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56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3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 (1 %)</w:t>
            </w:r>
          </w:p>
        </w:tc>
      </w:tr>
    </w:tbl>
    <w:p>
      <w:pPr>
        <w:pStyle w:val="ConsNonformat"/>
        <w:ind w:firstLine="357"/>
        <w:jc w:val="both"/>
        <w:rPr/>
      </w:pPr>
      <w:r>
        <w:rPr/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ConsNonformat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ourier New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>. Данные по индексу берутся с сайта</w:t>
      </w:r>
      <w:r>
        <w:rPr>
          <w:b/>
          <w:color w:val="000000"/>
          <w:sz w:val="22"/>
          <w:szCs w:val="22"/>
          <w:shd w:fill="00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Госкомстата </w:t>
      </w:r>
      <w:hyperlink r:id="rId2"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www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gks</w:t>
        </w:r>
        <w:r>
          <w:rPr>
            <w:rStyle w:val="InternetLink"/>
            <w:b/>
            <w:sz w:val="22"/>
            <w:szCs w:val="22"/>
            <w:shd w:fill="FFFFFF" w:val="clear"/>
          </w:rPr>
          <w:t>.</w:t>
        </w:r>
        <w:r>
          <w:rPr>
            <w:rStyle w:val="InternetLink"/>
            <w:b/>
            <w:sz w:val="22"/>
            <w:szCs w:val="22"/>
            <w:shd w:fill="FFFFFF" w:val="clear"/>
            <w:lang w:val="en-US"/>
          </w:rPr>
          <w:t>ru</w:t>
        </w:r>
      </w:hyperlink>
      <w:r>
        <w:rPr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38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48,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,     «воздержался» -  61,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Вносить плату за коммунальные услуги Потребителями коммунальных услуг непосредственно на расчетные счета ресурсоснабжающих организаций без зачисления на расчетный счет ООО «Жильё».  За водоснабжение и водоотведение в ООО «Горводоканал», а за отопление и подогрев в ООО «КонцессКом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2"/>
        <w:ind w:firstLine="3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23,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8%),      «против»  -  74,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2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/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34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59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64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1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принят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связанных с выполнением данных полномочий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ьё» по адресу: г. Когалым, пр. Шмидта, д. 12 – 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ределить в офисе ООО «Жильё» по адресу: г. Когалым, пр.  Шмидта, д. 12 – 2 п/п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«за» - 3 498,2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60%),      «против» 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,     «воздержался» -  0,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%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Cs/>
          <w:sz w:val="22"/>
          <w:szCs w:val="22"/>
        </w:rPr>
        <w:t xml:space="preserve">2 346,9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(40%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22"/>
          <w:szCs w:val="22"/>
        </w:rPr>
        <w:t>Решение принято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ротоколу прилагаются  следующие документы:</w:t>
      </w:r>
    </w:p>
    <w:p>
      <w:pPr>
        <w:pStyle w:val="ConsNonformat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исок извещения собственников помещений многоквартирного дома о проведении общего собрания (вручения уведомления о проведении общего собрания собственников помещений, справочной информации, бланков решений собственников помещений) на 6 листах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бщего собрания собственников помещений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ая информация о порядке участия собственников помещений в общем собрании и по основным вопросам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в количестве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8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1091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5:00Z</dcterms:created>
  <dc:creator>user</dc:creator>
  <dc:description/>
  <cp:keywords/>
  <dc:language>en-US</dc:language>
  <cp:lastModifiedBy>ksenya_9202@outlook.com</cp:lastModifiedBy>
  <cp:lastPrinted>2015-02-16T08:15:00Z</cp:lastPrinted>
  <dcterms:modified xsi:type="dcterms:W3CDTF">2015-07-15T11:36:00Z</dcterms:modified>
  <cp:revision>51</cp:revision>
  <dc:subject/>
  <dc:title>Протокол № ______</dc:title>
</cp:coreProperties>
</file>